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Lecturas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Domingo 3 del Tiempo de Pascua - Ciclo "C"- </w:t>
      </w:r>
    </w:p>
    <w:p>
      <w:pPr>
        <w:pStyle w:val="Normal"/>
        <w:jc w:val="both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4 de Mayo de 2025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1ª Lectura (Hch 5, 27-32.40-41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ectura del libro de los Hechos de los Apóstoles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En aquellos días, el sumo sacerdote reprendió a los apóstoles y les dijo: "Les hemos prohibido enseñar en nombre de ese Jesús; sin embargo, ustedes han llenado a Jerusalén con sus enseñanzas y quieren hacernos responsables de la sangre de ese hombre". Pedro y los otros apóstoles replicaron: "Primero hay que obedecer a Dios y luego a los hombres. El Dios de nuestros padres resucitó a Jesús, a quien ustedes dieron muerte colgándolo de la cruz. La mano de Dios lo exaltó y lo ha hecho jefe y salvador, para dar a Israel la gracia de la conversión y el perdón de los pecados. Nosotros somos testigos de todo esto y también lo es el Espíritu Santo, que Dios ha dado a los que lo obedecen". Los miembros del sanedrín mandaron azotar a los apóstoles, les prohibieron hablar en nombre de Jesús y los soltaron. Ellos se retiraron del sanedrín, felices de haber padecido aquellos ultrajes por el nombre de Jesús.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 Palabra de Dios.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A. </w:t>
      </w:r>
      <w:r>
        <w:rPr>
          <w:rFonts w:cs="Palatino Linotype" w:ascii="Palatino Linotype" w:hAnsi="Palatino Linotype"/>
          <w:b/>
          <w:bCs/>
          <w:sz w:val="28"/>
          <w:szCs w:val="28"/>
        </w:rPr>
        <w:t>Te alabamos, Señor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Salmo responsorial (29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R. </w:t>
      </w:r>
      <w:r>
        <w:rPr>
          <w:rFonts w:cs="Palatino Linotype" w:ascii="Palatino Linotype" w:hAnsi="Palatino Linotype"/>
          <w:b/>
          <w:bCs/>
          <w:sz w:val="28"/>
          <w:szCs w:val="28"/>
        </w:rPr>
        <w:t>Te alabaré, Señor, eternamente. Aleluy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L.</w:t>
      </w:r>
      <w:r>
        <w:rPr>
          <w:rFonts w:cs="Palatino Linotype" w:ascii="Palatino Linotype" w:hAnsi="Palatino Linotype"/>
          <w:sz w:val="28"/>
          <w:szCs w:val="28"/>
        </w:rPr>
        <w:t xml:space="preserve"> Te alabaré, Señor, pues no dejaste que se rieran de mí mis enemigos. Tú, Señor, me salvaste de la muerte y a punto de morir, me reviviste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/R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L. </w:t>
      </w:r>
      <w:r>
        <w:rPr>
          <w:rFonts w:cs="Palatino Linotype" w:ascii="Palatino Linotype" w:hAnsi="Palatino Linotype"/>
          <w:sz w:val="28"/>
          <w:szCs w:val="28"/>
        </w:rPr>
        <w:t xml:space="preserve">Alaben al Señor quienes lo aman, den gracias a su nombre, porque su ira dura un solo instante y su bondad, toda la vida. El llanto nos visita por la tarde; por la mañana, el júbilo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/R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L.</w:t>
      </w:r>
      <w:r>
        <w:rPr>
          <w:rFonts w:cs="Palatino Linotype" w:ascii="Palatino Linotype" w:hAnsi="Palatino Linotype"/>
          <w:sz w:val="28"/>
          <w:szCs w:val="28"/>
        </w:rPr>
        <w:t xml:space="preserve"> Escúchame, Señor, y compadécete; Señor, ven en mi ayuda. Convertiste mi duelo en alegría, te alabaré por eso eternamente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/R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2ª Lectura (Ap 5, 11-14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ectura del libro del Apocalipsis del apóstol san Ju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Yo, Juan, tuve una visión, en la cual oí alrededor del trono de los vivientes y los ancianos, la voz de millones y millones de ángeles, que cantaban con voz potente: "Digno es el Cordero, que fue inmolado, de recibir el poder y la riqueza, la sabiduría y la fuerza, el honor, la gloria y la alabanza". Oía todas las creaturas que hay en el cielo, en la tierra, debajo de la tierra y en el mar -todo cuanto existe-, que decían: "Al que está sentado en el trono y al Cordero, la alabanza, el honor, la gloria y el poder, por los siglos de los siglos". Y los cuatro vivientes respondían: "Amén". Los veinticuatro ancianos se postraron en tierra y adoraron al que vive por los siglos de los siglos. 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Palabra de Dios.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A. </w:t>
      </w:r>
      <w:r>
        <w:rPr>
          <w:rFonts w:cs="Palatino Linotype" w:ascii="Palatino Linotype" w:hAnsi="Palatino Linotype"/>
          <w:b/>
          <w:bCs/>
          <w:sz w:val="28"/>
          <w:szCs w:val="28"/>
        </w:rPr>
        <w:t>Te alabamos, Señor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Aclamación antes del evangelio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R. </w:t>
      </w:r>
      <w:r>
        <w:rPr>
          <w:rFonts w:cs="Palatino Linotype" w:ascii="Palatino Linotype" w:hAnsi="Palatino Linotype"/>
          <w:b/>
          <w:bCs/>
          <w:sz w:val="28"/>
          <w:szCs w:val="28"/>
        </w:rPr>
        <w:t>Aleluya, aleluya.-</w:t>
      </w:r>
      <w:r>
        <w:rPr>
          <w:rFonts w:cs="Palatino Linotype" w:ascii="Palatino Linotype" w:hAnsi="Palatino Linotype"/>
          <w:sz w:val="28"/>
          <w:szCs w:val="28"/>
        </w:rPr>
        <w:t xml:space="preserve"> Ha resucitado Cristo, que creó todas las cosas y se compadeció de todos los hombres.</w:t>
      </w:r>
      <w:r>
        <w:rPr>
          <w:rFonts w:cs="Palatino Linotype" w:ascii="Palatino Linotype" w:hAnsi="Palatino Linotype"/>
          <w:color w:val="FF000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R.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Aleluya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Evangelio (Jn 21, 1-19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ectura del santo Evangelio según san Jua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A. </w:t>
      </w:r>
      <w:r>
        <w:rPr>
          <w:rFonts w:cs="Palatino Linotype" w:ascii="Palatino Linotype" w:hAnsi="Palatino Linotype"/>
          <w:b/>
          <w:bCs/>
          <w:sz w:val="28"/>
          <w:szCs w:val="28"/>
        </w:rPr>
        <w:t>Gloria a ti, Señor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En aquel tiempo, Jesús se les apareció otra vez a los discípulos junto al lago de Tiberíades. Se les apareció de esta manera: Estaban juntos Simón Pedro, Tomás (llamado el Gemelo), Natanael (el de Caná de Galilea), los hijos de Zebedeo y otros dos discípulos. Simón Pedro les dijo: "Voy a pescar". Ellos le respondieron: "También nosotros vamos contigo". Salieron y se embarcaron, pero aquella noche no pescaron nada. Estaba amaneciendo, cuando Jesús se apareció en la orilla, pero los discípulos no lo reconocieron. Jesús les dijo: "Muchachos, ¿han pescado algo?" Ellos contestaron: "No". Entonces él les dijo: "Echen la red a la derecha de la barca y encontrarán peces". Así lo hicieron, y luego ya no podían jalar la red por tantos pescados. Entonces el discípulo a quien amaba Jesús le dijo a Pedro: "Es el Señor". Tan pronto como Simón Pedro oyó decir que era el Señor, se anudó a la cintura la túnica, pues se la había quitado, y se tiró al agua. Los otros discípulos llegaron en la barca, arrastrando la red con los pescados, pues no distaban de tierra más de cien metros. Tan pronto como saltaron a tierra, vieron unas brasas y sobre ellas un pescado y pan. Jesús les dijo: 'Traigan algunos pescados de los que acaban de pescar". Entonces Simón Pedro subió a la barca y arrastró hasta la orilla la red, repleta de pescados grandes. Eran ciento cincuenta y tres, y a pesar de que eran tantos, no se rompió la red. Luego les dijo Jesús: "Vengan a almorzar". Y ninguno de los discípulos se atrevía a preguntarle: "¿Quién eres?", porque ya sabían que era el Señor. Jesús se acercó, tomó el pan y se lo dio y también el pescado. Esta fue la tercera vez que Jesús se apareció a sus discípulos después de resucitar de entre los muertos. Después de almorzar le preguntó Jesús a Simón Pedro: "Simón, hijo de Juan, ¿me amas más que éstos?" El le contestó: "Sí, Señor, tú sabes que te quiero". Jesús le dijo: "Apacienta mis corderos". Por segunda vez le preguntó: "Simón, hijo de Juan, ¿me amas?" El le respondió: "Sí, Señor, tú sabes que te quiero". Jesús le dijo: "Pastorea mis ovejas". Por tercera vez le preguntó: "Simón, hijo de Juan, ¿me quieres?" Pedro se entristeció de que Jesús le hubiera preguntado por tercera vez si lo quería y le contestó: "Señor, tú lo sabes todo; tú bien sabes que te quiero". Jesús le dijo: "Apacienta mis ovejas. Yo te aseguro: cuando eras joven, tú mismo te ceñías la ropa e ibas a donde querías; pero cuando seas viejo, extenderás los brazos y otro te ceñirá y te llevará a donde no quieras". Esto se lo dijo para indicarle con qué género de muerte habría de glorificar a Dios. Después le dijo: "Sígueme". 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Palabra del Señor. 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 xml:space="preserve">A. </w:t>
      </w:r>
      <w:r>
        <w:rPr>
          <w:rFonts w:cs="Palatino Linotype" w:ascii="Palatino Linotype" w:hAnsi="Palatino Linotype"/>
          <w:b/>
          <w:bCs/>
          <w:sz w:val="28"/>
          <w:szCs w:val="28"/>
        </w:rPr>
        <w:t>Gloria a ti, Señor Jesús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7:00Z</dcterms:created>
  <dc:creator>marinieves</dc:creator>
  <dc:description/>
  <cp:keywords/>
  <dc:language>en-US</dc:language>
  <cp:lastModifiedBy>marinieves</cp:lastModifiedBy>
  <dcterms:modified xsi:type="dcterms:W3CDTF">2025-04-29T15:27:00Z</dcterms:modified>
  <cp:revision>2</cp:revision>
  <dc:subject/>
  <dc:title/>
</cp:coreProperties>
</file>