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CONSAGRACION AL INMACULADO CORAZO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DE NUESTRA SEÑORA DE COROMOT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¡Oh Madre nuestra!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Queremos consagrarnos a tu Inmaculado Corazón y rogarte por nuestra querida Venezuel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lang w:val="es-ES_tradnl"/>
        </w:rPr>
        <w:t>Primeramente te entrego mi cuerpo y mi alm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mi pasado, mi presente y mi futur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todo lo que soy y todo lo que teng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lang w:val="es-ES_tradnl"/>
        </w:rPr>
        <w:t xml:space="preserve">Enséñame a amar la Voluntad de Di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guíame para vivir en ell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Aleja lo que pueda enturbiar nuestra fe católic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lo que pueda ofender a tu Hij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a quien aclamamos como Señor de la histori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 xml:space="preserve">No queremos otras doctrinas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sino las contenidas en el Evangeli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enseñadas por el Magisterio de la Iglesia Católic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Madre amadísima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Recibe nuestros corazone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para que sean colocados ante el Trono del Altísim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¡Oh Virgen de Coromoto, Patrona de Venezuela!  Guárdanos en tu Corazón Inmaculad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  <w:t>y renueva la Fe en toda la extensión de nuestra patria. Amé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2:00Z</dcterms:created>
  <dc:creator>. .</dc:creator>
  <dc:description/>
  <cp:keywords/>
  <dc:language>en-US</dc:language>
  <cp:lastModifiedBy>. .</cp:lastModifiedBy>
  <dcterms:modified xsi:type="dcterms:W3CDTF">2011-09-04T07:25:00Z</dcterms:modified>
  <cp:revision>3</cp:revision>
  <dc:subject/>
  <dc:title/>
</cp:coreProperties>
</file>