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</w:r>
    </w:p>
    <w:p>
      <w:pPr>
        <w:pStyle w:val="Normal"/>
        <w:jc w:val="both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  <w:tab/>
        <w:tab/>
        <w:tab/>
        <w:tab/>
        <w:t xml:space="preserve"> MISTERIOS LUMINOSOS</w:t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  <w:t>PRIMER</w:t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  <w:t>MISTERIO</w:t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Bautizo de Jesú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color w:val="FF0000"/>
                <w:lang w:val="es-ES"/>
              </w:rPr>
              <w:t>en el Jordán</w:t>
              <w:br/>
              <w:t xml:space="preserve"> </w:t>
            </w:r>
            <w:r>
              <w:rPr>
                <w:color w:val="993366"/>
                <w:lang w:val="es-ES"/>
              </w:rPr>
              <w:t>por Juan el Bautis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33500" cy="170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El fruto del Misterio: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  <w:lang w:val="es-ES"/>
              </w:rPr>
            </w:pPr>
            <w:r>
              <w:rPr>
                <w:b/>
                <w:color w:val="993366"/>
                <w:sz w:val="20"/>
                <w:szCs w:val="20"/>
                <w:lang w:val="es-ES"/>
              </w:rPr>
              <w:t>La Apertura al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color w:val="993366"/>
                <w:sz w:val="20"/>
                <w:szCs w:val="20"/>
                <w:lang w:val="es-ES"/>
              </w:rPr>
              <w:t>Espíritu San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  <w:t>Una vez bautizado... Se abrieron los Cielos y vió al Espíritu de Dios que bajaba como una paloma y se posaba sobre El. Al mismo tiempo se oyó una voz del cielo que decía "Este es mi Hijo, el Amado; éste es mi Elegido".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  <w:t>(Mateo 3, 16-17)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  <w:t>(Padre Nuestro, diez Ave Marías, un Gloria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s-ES"/>
              </w:rPr>
            </w:pPr>
            <w:r>
              <w:rPr>
                <w:b/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  <w:t>SEGUNDO</w:t>
              <w:br/>
              <w:t xml:space="preserve"> MISTERIO</w:t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Las Bodas de Caná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33500" cy="1704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El fruto del Misterio:</w:t>
            </w:r>
          </w:p>
          <w:p>
            <w:pPr>
              <w:pStyle w:val="Normal"/>
              <w:jc w:val="center"/>
              <w:rPr>
                <w:color w:val="993366"/>
                <w:lang w:val="es-ES"/>
              </w:rPr>
            </w:pPr>
            <w:r>
              <w:rPr>
                <w:b/>
                <w:color w:val="993366"/>
                <w:sz w:val="20"/>
                <w:szCs w:val="20"/>
                <w:lang w:val="es-ES"/>
              </w:rPr>
              <w:t>A Jesús por Marí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  <w:t>Pero su madre dijo a los sirvientes: "Hagan lo que les diga". "Jesús dijo "Llenen de agua esos recipientes". Y los llenaron hasta el borde.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  <w:t>(Juan 2, 5-7)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  <w:t>(Padre Nuestro, diez Ave Marías, un Gloria)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  <w:t>TERCER</w:t>
              <w:br/>
              <w:t xml:space="preserve"> MISTERIO</w:t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Proclamación del Rei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33500" cy="1704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El fruto del Misterio: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lang w:val="es-ES"/>
              </w:rPr>
            </w:pPr>
            <w:r>
              <w:rPr>
                <w:b/>
                <w:color w:val="993366"/>
                <w:sz w:val="20"/>
                <w:szCs w:val="20"/>
                <w:lang w:val="es-ES"/>
              </w:rPr>
              <w:t xml:space="preserve">El arrepentimiento y </w:t>
              <w:br/>
              <w:t>confianza en Di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0"/>
                <w:szCs w:val="20"/>
                <w:lang w:val="es-ES"/>
              </w:rPr>
            </w:pPr>
            <w:r>
              <w:rPr>
                <w:b/>
                <w:color w:val="993366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  <w:t>A lo largo del camino proclamen: ¡El Reino de los cielos está ahora cerca! Sanen enfermos, resuciten muertos, limpien leprosos y echen los demonios. Ustedes lo recibieron gratis, denlo gratis.</w:t>
              <w:br/>
            </w:r>
            <w:r>
              <w:rPr>
                <w:color w:val="000080"/>
                <w:sz w:val="20"/>
                <w:szCs w:val="20"/>
                <w:lang w:val="es-ES"/>
              </w:rPr>
              <w:t xml:space="preserve"> (Mateo 10, 7-8)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  <w:t>(Padre Nuestro, diez Ave Marías, un Gloria)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s-ES"/>
              </w:rPr>
            </w:pPr>
            <w:r>
              <w:rPr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  <w:t>CUARTO</w:t>
              <w:br/>
              <w:t xml:space="preserve"> MISTERIO</w:t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La Transfiguración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color w:val="FF0000"/>
                <w:lang w:val="es-ES"/>
              </w:rPr>
              <w:t>de Jesús en</w:t>
              <w:br/>
              <w:t xml:space="preserve"> el Monte Tabor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33500" cy="1704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El fruto del Misterio:</w:t>
            </w:r>
          </w:p>
          <w:p>
            <w:pPr>
              <w:pStyle w:val="Normal"/>
              <w:jc w:val="center"/>
              <w:rPr>
                <w:color w:val="993366"/>
                <w:lang w:val="es-ES"/>
              </w:rPr>
            </w:pPr>
            <w:r>
              <w:rPr>
                <w:b/>
                <w:color w:val="993366"/>
                <w:sz w:val="20"/>
                <w:szCs w:val="20"/>
                <w:lang w:val="es-ES"/>
              </w:rPr>
              <w:t>La Santid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  <w:t>Y mientras estaba orando su cara cambió de aspecto y su ropa se volvió de una blancura fulgurante. De la nube llegó una voz que decía: "Este es mi Hijo, mi Elegido; escúchenlo".</w:t>
            </w:r>
            <w:r>
              <w:rPr>
                <w:sz w:val="20"/>
                <w:szCs w:val="20"/>
                <w:lang w:val="es-ES"/>
              </w:rPr>
              <w:t xml:space="preserve"> </w:t>
              <w:br/>
            </w:r>
            <w:r>
              <w:rPr>
                <w:color w:val="000080"/>
                <w:sz w:val="20"/>
                <w:szCs w:val="20"/>
                <w:lang w:val="es-ES"/>
              </w:rPr>
              <w:t>(San Lucas 9, 29-35)</w:t>
              <w:br/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  <w:t xml:space="preserve"> </w:t>
            </w:r>
            <w:r>
              <w:rPr>
                <w:color w:val="000080"/>
                <w:sz w:val="20"/>
                <w:szCs w:val="20"/>
                <w:lang w:val="es-ES"/>
              </w:rPr>
              <w:t>(Padre Nuestro, diez Ave Marías, un Gloria)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s-ES"/>
              </w:rPr>
            </w:pPr>
            <w:r>
              <w:rPr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  <w:t>QUINTO</w:t>
              <w:br/>
              <w:t xml:space="preserve"> MISTERIO</w:t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La Institución de la Eucaristí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28750" cy="1704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El fruto del Misterio:</w:t>
            </w:r>
          </w:p>
          <w:p>
            <w:pPr>
              <w:pStyle w:val="Normal"/>
              <w:jc w:val="center"/>
              <w:rPr>
                <w:color w:val="993366"/>
                <w:lang w:val="es-ES"/>
              </w:rPr>
            </w:pPr>
            <w:r>
              <w:rPr>
                <w:b/>
                <w:color w:val="993366"/>
                <w:sz w:val="20"/>
                <w:szCs w:val="20"/>
                <w:lang w:val="es-ES"/>
              </w:rPr>
              <w:t>La Ador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18"/>
                <w:szCs w:val="18"/>
                <w:lang w:val="es-ES"/>
              </w:rPr>
              <w:br/>
              <w:t>Después tomó pan y, dando gracias, lo partió y se lo dió diciendo: Esto es mi cuerpo, que es entregado por ustedes"...Hizo lo mismo con la copa después de cenar, diciendo: "Esta es la alianza nueva, sellada con mi sangre, que es derramada por ustedes".</w:t>
              <w:br/>
            </w:r>
            <w:r>
              <w:rPr>
                <w:b/>
                <w:i/>
                <w:color w:val="000080"/>
                <w:sz w:val="20"/>
                <w:szCs w:val="20"/>
                <w:lang w:val="es-ES"/>
              </w:rPr>
              <w:t xml:space="preserve"> </w:t>
            </w:r>
            <w:r>
              <w:rPr>
                <w:color w:val="000080"/>
                <w:sz w:val="20"/>
                <w:szCs w:val="20"/>
                <w:lang w:val="es-ES"/>
              </w:rPr>
              <w:t>(San Lucas 22, 19-20)</w:t>
              <w:br/>
              <w:br/>
              <w:t xml:space="preserve"> (Padre Nuestro, diez Ave Marías, un Glori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18:00Z</dcterms:created>
  <dc:creator>mirella</dc:creator>
  <dc:description/>
  <cp:keywords/>
  <dc:language>en-US</dc:language>
  <cp:lastModifiedBy>mailroom</cp:lastModifiedBy>
  <dcterms:modified xsi:type="dcterms:W3CDTF">2009-10-28T19:58:00Z</dcterms:modified>
  <cp:revision>10</cp:revision>
  <dc:subject/>
  <dc:title>MISTERIOS LUMINOSOS</dc:title>
</cp:coreProperties>
</file>