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MISTERIOS GLORIOSOS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Prim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La Resurrec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del Hijo de D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Pero el les dijo: "No se turben, El que buscan, Jesús Nazareno, el crucificado, resucitó, no está aquí. Vean el lugar en que lo pusieron"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San Marcos l6, 6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003366"/>
                <w:sz w:val="20"/>
                <w:szCs w:val="20"/>
                <w:lang w:val="es-ES"/>
              </w:rPr>
            </w:r>
          </w:p>
        </w:tc>
      </w:tr>
      <w:tr>
        <w:trPr>
          <w:trHeight w:val="3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br/>
              <w:t>Segund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La Ascensió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del Señor al Cie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Esperan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br/>
              <w:t>El Señor Jesús, después de haber hablado con ellos, fue elevado al cielo, y se sentó a la diestra de Dios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San Marcos 16, 19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br/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Terc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La venida del</w:t>
              <w:br/>
              <w:t xml:space="preserve"> Espíritu Sa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El fruto del Misterio </w:t>
              <w:br/>
            </w: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El Amor hacia Dios</w:t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Todos quedaron llenos del Espíritu Santo, y comenzaron a hablar en lenguas extrañas, según el Espíritu Santo les movía a expresarse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Hechos de los Apóstoles 2, 4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br/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Quin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La  Asunción  de  la </w:t>
              <w:br/>
              <w:t xml:space="preserve">Virgen María </w:t>
              <w:br/>
              <w:t xml:space="preserve"> en cuerpo y alma</w:t>
              <w:br/>
              <w:t>al Cielo</w:t>
            </w:r>
            <w:r>
              <w:rPr>
                <w:color w:val="FF0000"/>
                <w:lang w:val="es-ES"/>
              </w:rPr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 xml:space="preserve">El fruto del Misterio </w:t>
              <w:br/>
            </w: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 xml:space="preserve">La gracia de </w:t>
              <w:br/>
              <w:t xml:space="preserve"> una muerte feli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br/>
              <w:t>Una gran señal</w:t>
              <w:br/>
              <w:t xml:space="preserve"> apareció en el Cielo: Una mujer revestida de sol con la luna bajo sus pies y una corona de doce estrellas sobre la cabeza.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Apocalipsis 12, 1)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 xml:space="preserve">QUINTO </w:t>
              <w:br/>
              <w:t>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La Coronación </w:t>
              <w:br/>
              <w:t>de Nuestra Señora</w:t>
              <w:br/>
            </w:r>
            <w:r>
              <w:rPr>
                <w:b/>
                <w:color w:val="993366"/>
                <w:sz w:val="20"/>
                <w:szCs w:val="20"/>
                <w:lang w:val="es-ES"/>
              </w:rPr>
              <w:t xml:space="preserve">como Reina del </w:t>
              <w:br/>
              <w:t>Univer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br/>
            </w: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drawing>
                <wp:inline distT="0" distB="0" distL="0" distR="0">
                  <wp:extent cx="1270000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i/>
                <w:color w:val="993366"/>
                <w:sz w:val="20"/>
                <w:szCs w:val="20"/>
                <w:lang w:val="es-ES"/>
              </w:rPr>
              <w:t>La confianza en la intercesión de Ma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¡Tú eres el orgullo de Jerusalén. la mayor gloria de Israel, el más grande honor de nuestra nación!... el Señor te ha mostrado su favor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 xml:space="preserve">¡Que el Señor Todopoderoso te bendiga eternamente!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Judith 15 , 9-10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s-ES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44:00Z</dcterms:created>
  <dc:creator>mirella</dc:creator>
  <dc:description/>
  <cp:keywords/>
  <dc:language>en-US</dc:language>
  <cp:lastModifiedBy>mailroom</cp:lastModifiedBy>
  <dcterms:modified xsi:type="dcterms:W3CDTF">2009-10-28T19:35:00Z</dcterms:modified>
  <cp:revision>35</cp:revision>
  <dc:subject/>
  <dc:title>MISTERIOS GLORIOSOS</dc:title>
</cp:coreProperties>
</file>