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20D3D"/>
          <w:sz w:val="36"/>
          <w:szCs w:val="28"/>
        </w:rPr>
      </w:pPr>
      <w:r>
        <w:rPr>
          <w:rFonts w:cs="Arial" w:ascii="Arial" w:hAnsi="Arial"/>
          <w:b/>
          <w:color w:val="020D3D"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20D3D"/>
          <w:sz w:val="36"/>
        </w:rPr>
      </w:pPr>
      <w:r>
        <w:rPr>
          <w:rFonts w:cs="Arial" w:ascii="Arial" w:hAnsi="Arial"/>
          <w:b/>
          <w:color w:val="020D3D"/>
          <w:sz w:val="36"/>
          <w:szCs w:val="28"/>
        </w:rPr>
        <w:t>EXAMEN DE CONCIENCIA  INTERMEDIO</w:t>
      </w:r>
      <w:r>
        <w:rPr>
          <w:b/>
          <w:color w:val="020D3D"/>
          <w:sz w:val="36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7"/>
          <w:szCs w:val="27"/>
        </w:rPr>
      </w:pPr>
      <w:r>
        <w:rPr>
          <w:rFonts w:cs="Arial" w:ascii="Arial" w:hAnsi="Arial"/>
          <w:b/>
          <w:bCs/>
          <w:color w:val="000033"/>
          <w:sz w:val="27"/>
          <w:szCs w:val="27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 confesión sólo puede hacerse ante un sacerdote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7"/>
          <w:szCs w:val="27"/>
        </w:rPr>
      </w:pPr>
      <w:r>
        <w:rPr>
          <w:rFonts w:cs="Arial" w:ascii="Arial" w:hAnsi="Arial"/>
          <w:b/>
          <w:bCs/>
          <w:color w:val="000033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33"/>
          <w:sz w:val="27"/>
          <w:szCs w:val="27"/>
        </w:rPr>
        <w:t xml:space="preserve">Antes de confesarme: </w:t>
        <w:br/>
      </w:r>
      <w:r>
        <w:rPr>
          <w:rFonts w:cs="Arial" w:ascii="Arial" w:hAnsi="Arial"/>
          <w:color w:val="020D3D"/>
        </w:rPr>
        <w:br/>
        <w:t xml:space="preserve">* </w:t>
      </w:r>
      <w:r>
        <w:rPr>
          <w:rFonts w:cs="Arial" w:ascii="Arial" w:hAnsi="Arial"/>
          <w:color w:val="000033"/>
        </w:rPr>
        <w:t>¿Voy al Sacramento de la Penitencia con sincero deseo de purificación y   conversión, o voy obligado por alguien o por cumplir con alguien?</w:t>
        <w:br/>
        <w:t xml:space="preserve">* </w:t>
      </w:r>
      <w:r>
        <w:rPr>
          <w:rFonts w:cs="Arial" w:ascii="Arial" w:hAnsi="Arial"/>
          <w:bCs/>
        </w:rPr>
        <w:t>¿He dicho deliberadamente en la confesión alguna mentira o le he omitido algún pecado mortal al sacerdote por vergüenza?</w:t>
      </w:r>
    </w:p>
    <w:p>
      <w:pPr>
        <w:pStyle w:val="Normal"/>
        <w:rPr/>
      </w:pPr>
      <w:r>
        <w:rPr>
          <w:rFonts w:cs="Arial" w:ascii="Arial" w:hAnsi="Arial"/>
          <w:color w:val="000033"/>
        </w:rPr>
        <w:t>* ¿Cumplí la penitencia que se me fue impuesta?</w:t>
      </w:r>
      <w:r>
        <w:rPr>
          <w:rFonts w:cs="Arial" w:ascii="Arial" w:hAnsi="Arial"/>
          <w:color w:val="020D3D"/>
        </w:rPr>
        <w:br/>
        <w:t xml:space="preserve">* </w:t>
      </w:r>
      <w:r>
        <w:rPr>
          <w:rFonts w:cs="Arial" w:ascii="Arial" w:hAnsi="Arial"/>
          <w:color w:val="000033"/>
        </w:rPr>
        <w:t>¿Reparé las injusticias que pude haber cometido?</w:t>
      </w:r>
      <w:r>
        <w:rPr>
          <w:rFonts w:cs="Arial" w:ascii="Arial" w:hAnsi="Arial"/>
          <w:color w:val="020D3D"/>
        </w:rPr>
        <w:br/>
        <w:t xml:space="preserve">* </w:t>
      </w:r>
      <w:r>
        <w:rPr>
          <w:rFonts w:cs="Arial" w:ascii="Arial" w:hAnsi="Arial"/>
          <w:color w:val="000033"/>
        </w:rPr>
        <w:t xml:space="preserve">¿Me he esforzado en corregirme de mis pecados anteriores, en tratar de no volverlos a cometer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¿Me he arrepentido y confesado cuando he cometido un pecado grav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¿He recibido la Sagrada Comunión en estado de pecado mortal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33"/>
        </w:rPr>
      </w:pPr>
      <w:r>
        <w:rPr>
          <w:rFonts w:cs="Arial" w:ascii="Arial" w:hAnsi="Arial"/>
          <w:bCs/>
          <w:color w:val="000033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33"/>
          <w:sz w:val="28"/>
          <w:szCs w:val="28"/>
        </w:rPr>
      </w:pPr>
      <w:r>
        <w:rPr>
          <w:rFonts w:cs="Verdana" w:ascii="Verdana" w:hAnsi="Verdana"/>
          <w:b/>
          <w:bCs/>
          <w:color w:val="000033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MARÁS A DIOS SOBRE TODAS LAS COSAS Y AL PRÓJIMO COMO A TÍ MISMO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ción con Dios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Busco amar a Dios con todo mi corazón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Trato de amarle sobre todas las cosas y personas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Pongo a Dios primero que todo y primero que todos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¿Tengo tanta preocupación por el dinero y los bienes materiales que dejo a  Dios en un segundo plano o totalmente olvidado?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Vivo esta vida terrena sabiendo que hay otra Vida después de ésta o creo que al morir todo se acaba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Dedico tiempo a amar a Dios dialogando con Él en la oración?</w:t>
      </w:r>
    </w:p>
    <w:p>
      <w:pPr>
        <w:pStyle w:val="Normal"/>
        <w:numPr>
          <w:ilvl w:val="0"/>
          <w:numId w:val="13"/>
        </w:numPr>
        <w:jc w:val="both"/>
        <w:rPr>
          <w:rStyle w:val="Emphasis"/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</w:rPr>
        <w:t xml:space="preserve">¿Sé alabar a Dios en la oración, </w:t>
      </w:r>
      <w:r>
        <w:rPr>
          <w:rStyle w:val="Emphasis"/>
          <w:rFonts w:cs="Arial" w:ascii="Arial" w:hAnsi="Arial"/>
          <w:i w:val="false"/>
        </w:rPr>
        <w:t>agradecerle, entregarme a El, solicitar su perdón  o sólo sé pedirle, proponerle y hasta exigirle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¿Le permito a Dios guiarme o le “entrego” los planes ya hechos para que los bendiga y me ayude a realizarlos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¿Alguna </w:t>
      </w:r>
      <w:r>
        <w:rPr>
          <w:rStyle w:val="Emphasis"/>
          <w:rFonts w:cs="Arial" w:ascii="Arial" w:hAnsi="Arial"/>
          <w:i w:val="false"/>
        </w:rPr>
        <w:t>vez le he reclamado por algo que me ha sucedido a mí o a alguien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Pido a Dios en los momentos de tentación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Rechazo su voluntad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e he opuesto a Dios de alguna manera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¿Alguna </w:t>
      </w:r>
      <w:r>
        <w:rPr>
          <w:rStyle w:val="Emphasis"/>
          <w:rFonts w:cs="Arial" w:ascii="Arial" w:hAnsi="Arial"/>
          <w:i w:val="false"/>
        </w:rPr>
        <w:t>vez le he reclamado por algo que me ha sucedido a mí o a alguien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¿He soportado con paciencia y serenidad los dolores y contrariedades que Dios permite para mí?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fío en Él cuando todo parece ir mal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Sé decirle “sí”, tanto en los momentos de alegría, como en los momentos de tristeza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¿Le confío </w:t>
      </w:r>
      <w:r>
        <w:rPr>
          <w:rFonts w:cs="Arial" w:ascii="Arial" w:hAnsi="Arial"/>
          <w:b/>
        </w:rPr>
        <w:t xml:space="preserve">todo </w:t>
      </w:r>
      <w:r>
        <w:rPr>
          <w:rFonts w:cs="Arial" w:ascii="Arial" w:hAnsi="Arial"/>
        </w:rPr>
        <w:t>a Dios o ando haciendo las cosas por mi cuenta</w:t>
      </w:r>
      <w:r>
        <w:rPr>
          <w:rFonts w:cs="Arial" w:ascii="Arial" w:hAnsi="Arial"/>
          <w:i/>
        </w:rPr>
        <w:t>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Me doy cuenta y reconozco que es Dios quien obra en mí y que sin Él nada soy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fío en que tanto mis capacidades como mis limitaciones, así como las situaciones personales o familiares que me tocan vivir son parte del plan de Dios para mi santificación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ómo he usado mi tiempo, mis fuerzas, mis condiciones, los dones que Dios me ha dado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¿Pierdo el tiempo </w:t>
      </w:r>
      <w:r>
        <w:rPr>
          <w:rFonts w:cs="Arial" w:ascii="Arial" w:hAnsi="Arial"/>
        </w:rPr>
        <w:t xml:space="preserve">en actividades que no edifican (revistas, televisión, </w:t>
      </w:r>
      <w:r>
        <w:rPr>
          <w:rStyle w:val="Emphasis"/>
          <w:rFonts w:cs="Arial" w:ascii="Arial" w:hAnsi="Arial"/>
          <w:i w:val="false"/>
        </w:rPr>
        <w:t>Internet</w:t>
      </w:r>
      <w:r>
        <w:rPr>
          <w:rStyle w:val="Emphasis"/>
          <w:rFonts w:cs="Arial" w:ascii="Arial" w:hAnsi="Arial"/>
        </w:rPr>
        <w:t>,</w:t>
      </w:r>
      <w:r>
        <w:rPr>
          <w:rFonts w:cs="Arial" w:ascii="Arial" w:hAnsi="Arial"/>
        </w:rPr>
        <w:t xml:space="preserve"> etc.)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Ignoro, rechazo o dudo acerca de las verdades de la fe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Me comporto como cristiano en mi vida pública y privada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Tengo recta intención en mis pensamientos y actos o tengo escondidas intenciones en mi comportamiento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caído en superstición o algún tipo de ocultismo (brujería, hechicería, poder mental, metafísica, astrología, adivinación, cartomancia, santería, magia, fetichismo, espiritismo –incluyendo ouija-, satanismo) u otra práctica ajena al Cristianismo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onfío en amuletos, pirámides, cristales, etc.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Pertenezco a sociedades secretas como la Masonería, Rosacrucismo, etc.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ción con el prójim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33"/>
        </w:rPr>
        <w:t>¿Pienso primero en mí o en los demás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Tengo auténtico amor por ellos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e preocupo por sus problemas o vivo nada más preocupado de mis asuntos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¿Soy servicial</w:t>
      </w:r>
      <w:r>
        <w:rPr>
          <w:rFonts w:cs="Arial" w:ascii="Arial" w:hAnsi="Arial"/>
          <w:i/>
        </w:rPr>
        <w:t>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¿Soy atento sin ser curioso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¿Soy prudente en lo que hablo y como actúo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</w:rPr>
        <w:t xml:space="preserve">¿Los trato como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Cs/>
        </w:rPr>
        <w:t xml:space="preserve"> quisiera que me trataran a mí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Abuso de las personas utilizándolas para mis fines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impuesto mi voluntad a los demás contra su libertad y sus derechos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sido causa de pecado para alguien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Sé perdonar cuando me siento ofendido o soy rencoroso y resentido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Debo reconciliarme con alguien y no lo he hecho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mplo mis promesas y compromisos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Respeto el tiempo y necesidades de otros: cuando busco ayuda, en el teléfono, etc.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despreciado a alguien por su condición económica, social, racial, cultural o política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Soy generoso?  ¿Comparto mis bienes con quienes los necesitan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. NO TOMARÁS EL NOMBRE DE DIOS EN VANO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¿Tengo reverencia y amor por el nombre de Dios o le ofendo con juramentos falsos, blasfemias (palabras o acciones contra Él) o usando su nombre sin respeto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¿He incumplido alguna promesa hecha a Dio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CC3300"/>
        </w:rPr>
      </w:pPr>
      <w:r>
        <w:rPr>
          <w:rFonts w:cs="Arial" w:ascii="Arial" w:hAnsi="Arial"/>
          <w:bCs/>
        </w:rPr>
        <w:t>¿He sido irreverente con la Virgen María y los Santo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insultado a una persona consagrada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rechazado o abusado de algún objeto sagrado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jurado hacer un mal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Le he deseado maldad a alguna person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ANTIFICAR LAS FIESTAS.           MANDAMIENTOS DE LA IGLESIA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faltado deliberadamente a  Misa los Domingos y/o días de fiesta de la Iglesia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Participo con atención y devoción en la Santa Misa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tratado de observar el Domingo como un día de familia y como día de descanso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Guardo el día del Señor para el Señor o trabajo innecesariamente ese día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e adhiero firmemente a todo lo que la Iglesia me enseña y requiere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cumplido con el precepto de Confesión y Comunión anual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e confieso con frecuencia o considero que no tengo pecados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evitado la ocasión de pecado: ambientes, programas, personas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Sigo las opiniones y conceptos de las mayorías, aunque esos planteamientos morales estén contra las Leyes de Dios y de la Iglesia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seguido tanto los errores de las mayorías que he terminado por tener una conciencia complaciente o adormecida que me impide ver mis pecados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Pido a Dios me muestre mis pecados (también pecados viejos y olvidados)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Le pido que me muestre cómo soy verdaderamente o prefiero verme como creo que soy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ando me muestra la verdad sobre mí -directamente o a través de otros- ¿la acepto con humildad  o la rechazo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ando me corrigen, ¿lo agradezco, dándome cuenta que es una oportunidad para verme tal cual soy y para crecer en humildad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e preparo bien para recibir al Señor en la Eucaristía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observado los días de ayuno, abstinencia de carne y/o penitencia? (Ayuno y Abstinencia de carne el Miércoles de Ceniza y el Viernes Santo.  Abstinencia de carne los Viernes de Cuaresma.  Abstinencia de carne o Penitencia los demás Viernes del año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contribuido generosamente, en la medida de mis posibilidades, con las obras de Iglesia, a través de oración, trabajo y/o dinero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4. HONRARÁS A TU PADRE Y A TU MADR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Respeto y obedezco a mis padres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Los desprecio o no les demuestro amor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 Me avergüenzo de ellos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Los insulto o trato con palabras irrespetuosas que los hacen sufrir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Los he ayudado en sus necesidades espirituales y temporales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e ocupo por mis parientes de edad avanzada y/o enfermos o los he abandonado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omo cónyuge, ¿he sido fiel de corazón y de hecho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abandonado mis deberes para con mi esposa o mis hijos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padre/madre, ¿me he preocupado por educar cristianamente a mis hijos, además de dar buen ejemplo y de ejercer mi autoridad adecuadamente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Trato de traer la paz a mi vida familiar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contribuido en medio de mi familia al bien y la alegría de los demás con mi paciencia y verdadero amo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5. NO MATARÁS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cometido homicidio o he herido a alguien físicament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intentado o pensado en suicidarm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dado muerte a un hijo(a), haciéndome practicar un aborto o he apoyado a alguien para que se lo practique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¿Me he practicado alguna mutilación como método de esterilización (ligadura de trompas, vasectomía, etc.?</w:t>
      </w:r>
      <w:r>
        <w:rPr>
          <w:color w:val="020D3D"/>
        </w:rPr>
        <w:br/>
        <w:t>¿</w:t>
      </w:r>
      <w:r>
        <w:rPr>
          <w:rFonts w:cs="Arial" w:ascii="Arial" w:hAnsi="Arial"/>
          <w:bCs/>
        </w:rPr>
        <w:t>He descuidado mi salud (incluye beber o fumar en exceso o utilizar drogas)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color w:val="000033"/>
        </w:rPr>
        <w:t>¿He pecado de gula en comidas y bebida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Tengo afición especial por la velocidad y los riesgos, poniendo en peligro mi vida o la de otro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deseado que a los otros les vaya mal? ¿He maldecid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caído en peleas o insulto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e he dejado llevar por el resentimiento, el odio, la ira, los deseos de desquite y venganz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dicho o hecho cosas que ofenden al prójim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Induje a alguien al pecad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dado mal ejemplo o escandalicé a otro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causado algún daño a la reputación, el honor y los bienes de otro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ocasionado conflictos de separación con algui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pedido perdón cuando he hecho algún dañ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perdonado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color w:val="000033"/>
        </w:rPr>
        <w:br/>
      </w:r>
      <w:r>
        <w:rPr>
          <w:rFonts w:cs="Verdana" w:ascii="Verdana" w:hAnsi="Verdana"/>
          <w:b/>
          <w:bCs/>
          <w:sz w:val="28"/>
          <w:szCs w:val="28"/>
        </w:rPr>
        <w:t>6. NO COMETERÁS ACTOS IMPUROS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realizado acciones impuras con mi cuerpo o con otras personas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e he puesto en ocasión de cometer tales acciones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practicado la masturbación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fornicado? (actos impuros entre personas no casadas por la Iglesia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incurrido en prácticas homosexuales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mantenido mis sentidos y todo mi cuerpo en la pureza y castidad requerida según mi estado de vida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sido fiel a los votos de mi matrimonio en pensamiento y en acción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tenido alguna actividad sexual fuera de mi matrimonio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cometido adulterio? (actos sexuales de una persona casada con otra que no sea su cónyug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usado algún método anticonceptivo o algún método de control artificial de natalidad en mi matrimonio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a estado cada acto sexual de mi matrimonio abierto a la procreación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e distraigo en pensamientos y deseos impuros o trato de rechazarlos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respetado a todos los miembros del sexo opuesto, o he pensado en ellos como si fueran objetos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leído libros inadecuados, mirado revistas, películas o algún otro tipo de material pornográfico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disfrutado oyendo o contando chistes de doble sentido? Cantado o disfrutado de canciones inmorales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e cuido de vestir modestamente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incitado al pecado a otros con mi ejemplo y comportamiento, con mi falta de decenci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7. </w:t>
        <w:tab/>
        <w:t xml:space="preserve">NO ROBARÁS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robado lo que no es mí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restituido lo robado o reparado el daño de alguna maner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regresado lo prestad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dañado a voluntad algo que pertenezca a otra person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malgastado mis bienes o derrochado dinero en cosas inútil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ago apuestas excesivas, negándole a mi familia sus necesidad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Pago mis deudas oportunamen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Desperdicio el tiempo en el trabajo, en la escuela o en la cas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e aprovecho de mi puesto para beneficio persona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hecho trampa en los negocio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e he dejado sobornar o he sobornad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Pago a los obreros puntualmente el salario just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Busco compartir lo que tengo con los necesitados?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8.</w:t>
        <w:tab/>
        <w:t xml:space="preserve">NO LEVANTARÁS FALSOS TESTIMONIOS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>NI MENTIRÁS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sido fiel a la verda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dicho mentiras? (decir lo que no es ciert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actuado alguna vez contra mi conciencia por temor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iento para quedar bien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incurrido en chismes? (contar a otra persona lo malo que dicen de ell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calumniado? (inventar contra otro lo que no han hech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murmurado? (decir lo malo que otra persona ha hecho y que quizás no se sabí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dado falso testimonio? (declarar contra otro lo que no es verdad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juzgado a las personas? (dedicarse a opinar y pensar en contra de los demá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Soy crítico, negativo o falto de caridad en mis pensamientos de los demá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Mantengo secreto lo que debería ser confidencial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perjudicado a alguien con mentiras, calumnias o violación de algún secreto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caído en la hipocresí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9. NO CONSENTIRÁS PENSAMIENTOS IMPUROS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consentido pensamientos y deseos impuro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He causado estos pensamientos con lecturas impuras, películas, Internet, conversaciones o curiosidad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Trato de controlar mi imaginació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Rezo inmediatamente para desvanecer pensamientos impuros o tentacione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color w:val="020D3D"/>
        </w:rPr>
        <w:br/>
      </w:r>
      <w:r>
        <w:rPr>
          <w:rFonts w:cs="Verdana" w:ascii="Verdana" w:hAnsi="Verdana"/>
          <w:b/>
          <w:bCs/>
          <w:sz w:val="28"/>
          <w:szCs w:val="28"/>
        </w:rPr>
        <w:t>10.  NO DESEARÁS LOS BIENES AJENOS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Envidio las pertenencias o posesiones de los demás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Siento tristeza por el bien ajeno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Soy ambicioso y  tengo un deseo exagerado de poseer bienes materiales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Soy  egoísta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Son las posesiones materiales el propósito de mi vida?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Arial" w:hAnsi="Arial"/>
          <w:bCs/>
        </w:rPr>
        <w:t>¿Confío en que Dios cuida de todas mis necesidades materiales y espirituales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Pecados Capitales y </w:t>
      </w:r>
      <w:r>
        <w:rPr>
          <w:rStyle w:val="StrongEmphasis"/>
          <w:rFonts w:cs="Arial" w:ascii="Arial" w:hAnsi="Arial"/>
          <w:i/>
          <w:sz w:val="32"/>
          <w:szCs w:val="32"/>
        </w:rPr>
        <w:t>Virtudes Contrarias</w:t>
      </w:r>
      <w:r>
        <w:rPr>
          <w:b/>
          <w:bCs/>
        </w:rPr>
        <w:br/>
        <w:br/>
        <w:br/>
        <w:t xml:space="preserve">1. </w:t>
      </w:r>
      <w:r>
        <w:rPr>
          <w:rStyle w:val="StrongEmphasis"/>
          <w:rFonts w:cs="Arial" w:ascii="Arial" w:hAnsi="Arial"/>
        </w:rPr>
        <w:t xml:space="preserve">Soberbia / </w:t>
      </w:r>
      <w:r>
        <w:rPr>
          <w:rStyle w:val="StrongEmphasis"/>
          <w:rFonts w:cs="Arial" w:ascii="Arial" w:hAnsi="Arial"/>
          <w:i/>
        </w:rPr>
        <w:t>Humildad</w:t>
      </w:r>
      <w:r>
        <w:rPr>
          <w:rStyle w:val="Articulotexto1"/>
          <w:i/>
        </w:rPr>
        <w:t xml:space="preserve"> </w:t>
      </w:r>
    </w:p>
    <w:p>
      <w:pPr>
        <w:pStyle w:val="Normal"/>
        <w:ind w:firstLine="567"/>
        <w:rPr>
          <w:rStyle w:val="Articulotexto1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rticulotexto1"/>
          <w:rFonts w:cs="Arial" w:ascii="Arial" w:hAnsi="Arial"/>
          <w:color w:val="000000"/>
        </w:rPr>
        <w:t>¿He sido humilde al pensar?</w:t>
      </w:r>
    </w:p>
    <w:p>
      <w:pPr>
        <w:pStyle w:val="Normal"/>
        <w:numPr>
          <w:ilvl w:val="0"/>
          <w:numId w:val="1"/>
        </w:numPr>
        <w:rPr/>
      </w:pPr>
      <w:r>
        <w:rPr>
          <w:rStyle w:val="Articulotexto1"/>
          <w:rFonts w:cs="Arial" w:ascii="Arial" w:hAnsi="Arial"/>
          <w:color w:val="000000"/>
        </w:rPr>
        <w:t>¿Me he comparado con otros?</w:t>
      </w:r>
    </w:p>
    <w:p>
      <w:pPr>
        <w:pStyle w:val="Normal"/>
        <w:numPr>
          <w:ilvl w:val="0"/>
          <w:numId w:val="1"/>
        </w:numPr>
        <w:rPr/>
      </w:pPr>
      <w:r>
        <w:rPr>
          <w:rStyle w:val="Articulotexto1"/>
          <w:rFonts w:cs="Arial" w:ascii="Arial" w:hAnsi="Arial"/>
          <w:color w:val="000000"/>
        </w:rPr>
        <w:t>¿He tratado de llamar la atención con mi sabiduría, mi físico, etc.?</w:t>
      </w:r>
    </w:p>
    <w:p>
      <w:pPr>
        <w:pStyle w:val="Normal"/>
        <w:numPr>
          <w:ilvl w:val="0"/>
          <w:numId w:val="1"/>
        </w:numPr>
        <w:rPr/>
      </w:pPr>
      <w:r>
        <w:rPr>
          <w:rStyle w:val="Articulotexto1"/>
          <w:rFonts w:cs="Arial" w:ascii="Arial" w:hAnsi="Arial"/>
          <w:color w:val="000000"/>
        </w:rPr>
        <w:t>¿Busco aprobación, reconocimientos, honores y alabanzas?</w:t>
      </w:r>
    </w:p>
    <w:p>
      <w:pPr>
        <w:pStyle w:val="Normal"/>
        <w:numPr>
          <w:ilvl w:val="0"/>
          <w:numId w:val="1"/>
        </w:numPr>
        <w:rPr/>
      </w:pPr>
      <w:r>
        <w:rPr>
          <w:rStyle w:val="Articulotexto1"/>
          <w:rFonts w:cs="Arial" w:ascii="Arial" w:hAnsi="Arial"/>
          <w:color w:val="000000"/>
        </w:rPr>
        <w:t>¿Hago las cosas por quedar bien?</w:t>
      </w:r>
    </w:p>
    <w:p>
      <w:pPr>
        <w:pStyle w:val="Normal"/>
        <w:numPr>
          <w:ilvl w:val="0"/>
          <w:numId w:val="1"/>
        </w:numPr>
        <w:rPr/>
      </w:pPr>
      <w:r>
        <w:rPr>
          <w:rStyle w:val="Articulotexto1"/>
          <w:rFonts w:cs="Arial" w:ascii="Arial" w:hAnsi="Arial"/>
          <w:color w:val="000000"/>
        </w:rPr>
        <w:t>¿Desprecio a otros en mi corazón?</w:t>
      </w:r>
    </w:p>
    <w:p>
      <w:pPr>
        <w:pStyle w:val="Normal"/>
        <w:numPr>
          <w:ilvl w:val="0"/>
          <w:numId w:val="1"/>
        </w:numPr>
        <w:rPr/>
      </w:pPr>
      <w:r>
        <w:rPr>
          <w:rStyle w:val="Articulotexto1"/>
          <w:rFonts w:cs="Arial" w:ascii="Arial" w:hAnsi="Arial"/>
          <w:color w:val="000000"/>
        </w:rPr>
        <w:t>¿Me he resentido por el trato o puesto recibido?</w:t>
      </w:r>
    </w:p>
    <w:p>
      <w:pPr>
        <w:pStyle w:val="Normal"/>
        <w:numPr>
          <w:ilvl w:val="0"/>
          <w:numId w:val="1"/>
        </w:numPr>
        <w:rPr/>
      </w:pPr>
      <w:r>
        <w:rPr>
          <w:rStyle w:val="Articulotexto1"/>
          <w:rFonts w:cs="Arial" w:ascii="Arial" w:hAnsi="Arial"/>
          <w:color w:val="000000"/>
        </w:rPr>
        <w:t>¿Soy prudente al dar mi opinión?  ¿Creo que es la única?</w:t>
      </w:r>
    </w:p>
    <w:p>
      <w:pPr>
        <w:pStyle w:val="Normal"/>
        <w:numPr>
          <w:ilvl w:val="0"/>
          <w:numId w:val="1"/>
        </w:numPr>
        <w:rPr/>
      </w:pPr>
      <w:r>
        <w:rPr>
          <w:rStyle w:val="Articulotexto1"/>
          <w:rFonts w:cs="Arial" w:ascii="Arial" w:hAnsi="Arial"/>
          <w:color w:val="000000"/>
        </w:rPr>
        <w:t>¿Reconozco que no tengo razón de gloriarme sino en Cristo?</w:t>
      </w:r>
    </w:p>
    <w:p>
      <w:pPr>
        <w:pStyle w:val="Normal"/>
        <w:numPr>
          <w:ilvl w:val="0"/>
          <w:numId w:val="1"/>
        </w:numPr>
        <w:rPr/>
      </w:pPr>
      <w:r>
        <w:rPr>
          <w:rStyle w:val="Articulotexto1"/>
          <w:rFonts w:cs="Arial" w:ascii="Arial" w:hAnsi="Arial"/>
          <w:color w:val="000000"/>
        </w:rPr>
        <w:t>¿Verdaderamente atribuyo toda la gloria a Dios?</w:t>
      </w:r>
    </w:p>
    <w:p>
      <w:pPr>
        <w:pStyle w:val="Normal"/>
        <w:numPr>
          <w:ilvl w:val="0"/>
          <w:numId w:val="1"/>
        </w:numPr>
        <w:rPr/>
      </w:pPr>
      <w:r>
        <w:rPr>
          <w:rStyle w:val="Articulotexto1"/>
          <w:rFonts w:cs="Arial" w:ascii="Arial" w:hAnsi="Arial"/>
          <w:color w:val="000000"/>
        </w:rPr>
        <w:t>¿Consiento en pensamientos de orgullo, vanidad, egoísmo, engreimiento, arrogancia?  ¿Están mis acciones mezcladas tales motivaciones?</w:t>
      </w:r>
    </w:p>
    <w:p>
      <w:pPr>
        <w:pStyle w:val="Normal"/>
        <w:numPr>
          <w:ilvl w:val="0"/>
          <w:numId w:val="1"/>
        </w:numPr>
        <w:rPr/>
      </w:pPr>
      <w:r>
        <w:rPr>
          <w:rStyle w:val="Articulotexto1"/>
          <w:rFonts w:cs="Arial" w:ascii="Arial" w:hAnsi="Arial"/>
          <w:color w:val="000000"/>
        </w:rPr>
        <w:t>¿Reconozco mis errores y pido perdó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¿Puedo ayudar sin mandar?</w:t>
      </w:r>
    </w:p>
    <w:p>
      <w:pPr>
        <w:pStyle w:val="Articulotexto"/>
        <w:ind w:left="927" w:hanging="0"/>
        <w:rPr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2. </w:t>
      </w:r>
      <w:r>
        <w:rPr>
          <w:rStyle w:val="StrongEmphasis"/>
          <w:rFonts w:cs="Arial" w:ascii="Arial" w:hAnsi="Arial"/>
          <w:color w:val="000000"/>
        </w:rPr>
        <w:t xml:space="preserve">Avaricia / </w:t>
      </w:r>
      <w:r>
        <w:rPr>
          <w:rStyle w:val="StrongEmphasis"/>
          <w:rFonts w:cs="Arial" w:ascii="Arial" w:hAnsi="Arial"/>
          <w:i/>
          <w:color w:val="000000"/>
        </w:rPr>
        <w:t>Generosidad</w:t>
      </w:r>
    </w:p>
    <w:p>
      <w:pPr>
        <w:pStyle w:val="Articulotexto"/>
        <w:numPr>
          <w:ilvl w:val="0"/>
          <w:numId w:val="3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Estoy apegado a las cosas?</w:t>
      </w:r>
    </w:p>
    <w:p>
      <w:pPr>
        <w:pStyle w:val="Articulotexto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Sacrifico tiempo y dinero para servir?. </w:t>
      </w:r>
    </w:p>
    <w:p>
      <w:pPr>
        <w:pStyle w:val="Articulotexto"/>
        <w:numPr>
          <w:ilvl w:val="0"/>
          <w:numId w:val="3"/>
        </w:numPr>
        <w:spacing w:before="0" w:after="280"/>
        <w:rPr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¿Sé dar y darme?</w:t>
      </w:r>
    </w:p>
    <w:p>
      <w:pPr>
        <w:pStyle w:val="Articulotexto"/>
        <w:numPr>
          <w:ilvl w:val="0"/>
          <w:numId w:val="3"/>
        </w:numPr>
        <w:spacing w:before="0" w:after="280"/>
        <w:rPr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¿Soy generoso o egoísta con los bienes materiales? </w:t>
      </w:r>
    </w:p>
    <w:p>
      <w:pPr>
        <w:pStyle w:val="Articulotexto"/>
        <w:numPr>
          <w:ilvl w:val="0"/>
          <w:numId w:val="23"/>
        </w:numPr>
        <w:spacing w:before="0" w:after="280"/>
        <w:rPr/>
      </w:pPr>
      <w:r>
        <w:rPr>
          <w:rFonts w:cs="Arial" w:ascii="Arial" w:hAnsi="Arial"/>
          <w:b/>
          <w:color w:val="000000"/>
        </w:rPr>
        <w:t xml:space="preserve">Lujuria/ </w:t>
      </w:r>
      <w:r>
        <w:rPr>
          <w:rFonts w:cs="Arial" w:ascii="Arial" w:hAnsi="Arial"/>
          <w:b/>
          <w:i/>
          <w:color w:val="000000"/>
        </w:rPr>
        <w:t xml:space="preserve">Castidad  </w:t>
      </w:r>
      <w:r>
        <w:rPr>
          <w:rFonts w:cs="Arial" w:ascii="Arial" w:hAnsi="Arial"/>
          <w:b/>
          <w:color w:val="000000"/>
        </w:rPr>
        <w:t>(ya examinado en 6º y 9º Mandamientos)</w:t>
      </w:r>
    </w:p>
    <w:p>
      <w:pPr>
        <w:pStyle w:val="Articulotexto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Cs/>
          <w:color w:val="000000"/>
        </w:rPr>
        <w:t>.</w:t>
        <w:tab/>
      </w:r>
      <w:r>
        <w:rPr>
          <w:rStyle w:val="Articulosinsangria1"/>
          <w:rFonts w:cs="Arial" w:ascii="Arial" w:hAnsi="Arial"/>
          <w:b/>
          <w:bCs/>
          <w:color w:val="000000"/>
        </w:rPr>
        <w:t>Ira /</w:t>
      </w:r>
      <w:r>
        <w:rPr>
          <w:rStyle w:val="Articulosinsangria1"/>
          <w:rFonts w:cs="Arial" w:ascii="Arial" w:hAnsi="Arial"/>
          <w:bCs/>
          <w:color w:val="000000"/>
        </w:rPr>
        <w:t xml:space="preserve"> </w:t>
      </w:r>
      <w:r>
        <w:rPr>
          <w:rStyle w:val="Articulosinsangria1"/>
          <w:rFonts w:cs="Arial" w:ascii="Arial" w:hAnsi="Arial"/>
          <w:b/>
          <w:bCs/>
          <w:i/>
          <w:color w:val="000000"/>
        </w:rPr>
        <w:t>Pacienci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¿Soy intransigente e intolerante?  ¿Impaciente e iracundo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¿Pierdo la paz y manifiesto mal humor cuando las cosas no son como yo espero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¿Sé lidiar con los problemas, con relaciones, trabajo, etc. sin perder la paz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¿Le echo la culpa a las circunstancias cuando pierdo el control (ej: “me sacaron de quicio”) o asumo mi responsabilid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ulosinsangria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StrongEmphasis"/>
          <w:rFonts w:cs="Arial" w:ascii="Arial" w:hAnsi="Arial"/>
          <w:iCs/>
          <w:color w:val="000000"/>
        </w:rPr>
        <w:t>5. Gula</w:t>
      </w:r>
      <w:r>
        <w:rPr>
          <w:rStyle w:val="StrongEmphasis"/>
          <w:rFonts w:cs="Arial" w:ascii="Arial" w:hAnsi="Arial"/>
          <w:i/>
          <w:iCs/>
          <w:color w:val="000000"/>
        </w:rPr>
        <w:t xml:space="preserve"> / Templanza</w:t>
      </w:r>
    </w:p>
    <w:p>
      <w:pPr>
        <w:pStyle w:val="Articulotexto"/>
        <w:numPr>
          <w:ilvl w:val="0"/>
          <w:numId w:val="10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omo más de lo necesario?</w:t>
      </w:r>
    </w:p>
    <w:p>
      <w:pPr>
        <w:pStyle w:val="Articulotexto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color w:val="000000"/>
        </w:rPr>
        <w:t>¿Estoy adicto al alcohol, drogas, píldoras, juego?</w:t>
      </w:r>
    </w:p>
    <w:p>
      <w:pPr>
        <w:pStyle w:val="Articulotexto"/>
        <w:ind w:hanging="0"/>
        <w:rPr/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br/>
        <w:t xml:space="preserve">6. </w:t>
      </w:r>
      <w:r>
        <w:rPr>
          <w:rStyle w:val="Articulosinsangria1"/>
          <w:rFonts w:cs="Arial" w:ascii="Arial" w:hAnsi="Arial"/>
          <w:b/>
          <w:bCs/>
          <w:color w:val="000000"/>
        </w:rPr>
        <w:t xml:space="preserve">Envidia / </w:t>
      </w:r>
      <w:r>
        <w:rPr>
          <w:rStyle w:val="Articulosinsangria1"/>
          <w:rFonts w:cs="Arial" w:ascii="Arial" w:hAnsi="Arial"/>
          <w:b/>
          <w:bCs/>
          <w:i/>
          <w:color w:val="000000"/>
        </w:rPr>
        <w:t>Caridad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¿Envidio los bienes o las cualidades de los demás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¿Distraigo mis pensamientos en comparaciones que me llevan a la envidia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¿Tengo escondidos reclamos a Dios por el bienestar o cualidades de los demás?</w:t>
      </w:r>
    </w:p>
    <w:p>
      <w:pPr>
        <w:pStyle w:val="Articulotexto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ulosinsangria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7. Pereza / </w:t>
      </w:r>
      <w:r>
        <w:rPr>
          <w:rStyle w:val="StrongEmphasis"/>
          <w:rFonts w:cs="Arial" w:ascii="Arial" w:hAnsi="Arial"/>
          <w:i/>
          <w:color w:val="000000"/>
        </w:rPr>
        <w:t>Diligenc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¿Cumplo con mis deberes oportunamente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¿Dejo las cosas para más tarde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¿Soy rápido a servir aún cuando no tenga ganas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¿Descanso más de lo necesario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¿Tengo pereza o desinterés por las cosas de Di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ACTO DE CONTRICION</w:t>
      </w:r>
      <w:r>
        <w:rPr>
          <w:b/>
          <w:bCs/>
          <w:i/>
          <w:iCs/>
          <w:color w:val="003399"/>
        </w:rPr>
        <w:t xml:space="preserve"> </w:t>
        <w:br/>
      </w:r>
      <w:r>
        <w:rPr>
          <w:color w:val="020D3D"/>
        </w:rPr>
        <w:br/>
        <w:br/>
      </w:r>
      <w:r>
        <w:rPr>
          <w:rFonts w:cs="Arial" w:ascii="Arial" w:hAnsi="Arial"/>
          <w:b/>
          <w:bCs/>
        </w:rPr>
        <w:t>Jesús, mi Señor y Redentor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o me arrepiento de todos los pecados que he cometido hasta hoy, y me pesa de todo corazón, porque con ellos ofendí a un Dios tan bueno.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opongo firmemente no volver a pecar y confío en que, por tu infinita misericordia, me has de conceder el perdón de mis culpas y me has de llevar a la vida eterna. Amé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rticulosinsangria1">
    <w:name w:val="articulosinsangria1"/>
    <w:basedOn w:val="Fuentedeprrafopredeter"/>
    <w:qFormat/>
    <w:rPr>
      <w:rFonts w:ascii="Times New Roman" w:hAnsi="Times New Roman" w:cs="Times New Roman"/>
      <w:i w:val="false"/>
      <w:iCs w:val="false"/>
      <w:strike w:val="false"/>
      <w:dstrike w:val="false"/>
      <w:color w:val="020759"/>
      <w:sz w:val="24"/>
      <w:szCs w:val="24"/>
      <w:u w:val="none"/>
    </w:rPr>
  </w:style>
  <w:style w:type="character" w:styleId="Articulotexto1">
    <w:name w:val="articulotexto1"/>
    <w:basedOn w:val="Fuentedeprrafopredeter"/>
    <w:qFormat/>
    <w:rPr>
      <w:rFonts w:ascii="Times New Roman" w:hAnsi="Times New Roman" w:cs="Times New Roman"/>
      <w:i w:val="false"/>
      <w:iCs w:val="false"/>
      <w:strike w:val="false"/>
      <w:dstrike w:val="false"/>
      <w:color w:val="020759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texto">
    <w:name w:val="articulotexto"/>
    <w:basedOn w:val="Normal"/>
    <w:qFormat/>
    <w:pPr>
      <w:spacing w:before="280" w:after="280"/>
      <w:ind w:firstLine="567"/>
      <w:jc w:val="both"/>
    </w:pPr>
    <w:rPr>
      <w:color w:val="020759"/>
    </w:rPr>
  </w:style>
  <w:style w:type="paragraph" w:styleId="Articulosinsangria">
    <w:name w:val="articulosinsangria"/>
    <w:basedOn w:val="Normal"/>
    <w:qFormat/>
    <w:pPr>
      <w:spacing w:before="280" w:after="280"/>
      <w:jc w:val="both"/>
    </w:pPr>
    <w:rPr>
      <w:color w:val="02075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46:00Z</dcterms:created>
  <dc:creator>isavite</dc:creator>
  <dc:description/>
  <cp:keywords/>
  <dc:language>en-US</dc:language>
  <cp:lastModifiedBy>mirella</cp:lastModifiedBy>
  <dcterms:modified xsi:type="dcterms:W3CDTF">2007-04-27T01:05:00Z</dcterms:modified>
  <cp:revision>14</cp:revision>
  <dc:subject/>
  <dc:title>EXAMEN DE CONCIENCIA</dc:title>
</cp:coreProperties>
</file>