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EXAMEN DE CONCIENCIA BA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La confesión sólo puede hacerse ante un sacerdo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32"/>
        </w:rPr>
        <w:t>Al confesarm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Voy al Sacramento de la Penitencia con sincero deseo de purificación, conversión, renovación espiritual y amistad más profunda con Dios, o, por el contrario, lo considero como una carga impuesta por la Iglesia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allé voluntariamente algún pecado grave en alguna confesión anterior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mplí la penitencia que se me fue impuesta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Reparé las injusticias que pude haber cometido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Me he esforzado en corregirme mis pecados anteriores, en tratar de no volverlos a cometer?  ¿He tratado de corregir las faltas que impiden que ame a Dios y a mis hermano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mar a Dios sobre todas las cosas”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Trato de amar a Dios sobre todas las cosas y persona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O me preocupo más por las cosas materiales y temporales, dejando a Dios en un segundo plano o tal vez totalmente olvidado?  ¿Pongo a Dios primero que todo y primero que todo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Tengo recta intención en mis pensamientos y actos o tengo escondidas intenciones en mi comportamiento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¿Creo firmemente en Dios?  ¿Creo en Jesucristo, Hijo de Dios que vino a salvarnos?  ¿Creo en el Espíritu Santo? ¿En el Misterio de la Santísima Trinidad?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Me adhiero firmemente a todo lo que la Iglesia me enseña y requiere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Tomo interés en instruirme sobre las verdades de la Fe, en leer la Palabra de Dios?  ¿Evito programas, publicaciones, etc. que pudieran poner en peligro mi fe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¿He tenido temor de dar a conocer mi fe en Dios y en la Iglesia?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Me comporto como cristiano en mi vida pública y privada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He orado con la frecuencia necesaria?  ¿Trato de conversar con Dios?  ¿Pido a Dios en los momentos de tentación?  ¿Acepto los sufrimientos que Dios permite para mí sin protestar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Tengo reverencia y amor por el nombre de Dios o le ofendo con blasfemias, juramentos falsos o usando su nombre en vano?  ¿He sido irreverente con la Virgen María y los Santo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Voy a Misa los Domingos y días de fiesta de la Iglesia?  ¿Participo con atención y devoción en la Santa Misa?  ¿He cumplido el precepto de Confesión y Comunión anual?  ¿Me he arrepentido y confesado cuando he cometido un pecado grave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¿He recurrido a la magia, brujería, adivinación, espiritismo y otros recursos ocultistas?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Tengo tanta preocupación por el dinero y los bienes materiales que los pongo por encima de Dio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Amense los unos a los otros como Yo los he amado”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Tengo auténtico amor por los demás o los trato como no quisiera que me trataran a mí?  ¿Abuso de ellos utilizándolo para mis fine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¿He sido causa de pecado para alguien?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He contribuido en medio de mi familia al bien y alegría de los demás con mi paciencia y mi verdadero amor?  ¿Pienso primero en mí o en los demá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hijo(a) ¿he sido obediente, le he profesado respeto y los he ayudado en sus necesidades espirituales y temporale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padre/madre ¿me he preocupado por educar cristianamente a mis hijos, además de dar buen ejemplo y de ejercer mi autoridad adecuadamente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cónyuge ¿he sido fiel de corazón y de hecho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omparto mis bienes con quienes lo necesitan? ¿He despreciado a alguien por su condición económica, social o racial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Realizo en mi vida la misión que acepté en mi Confirmación de dar testimonio de Cristo?  ¿Participo en obras de apostolado y de caridad en la Iglesia, en mi Parroquia?  ¿He ayudado de alguna manera en remediar las necesidades de la Iglesia, de los pobres y del mundo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¿Oro por los problemas del mundo y de la Iglesia?  ¿Me preocupo por los problemas de los demás, de mi comunidad, de mi país, o vivo nada más preocupado de mis asuntos?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He cumplido con mis deberes cívicos?  ¿He cumplido mis compromisos y contrato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mi trabajo ¿soy justo, honesto, trabajador, prestando mis servicios con dedicación?  ¿He dado a mis empleados el salario justo y los trato bien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tengo alguna responsabilidad de autoridad ¿la uso para provecho propio o para bien de los demás, en espíritu de servicio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He mantenido la verdad y la fidelidad o he perjudicado a alguien con mentiras, calumnias o violación de algún secreto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He producido algún daño a la vida, la integridad física, la reputación, el honor y los bienes de otros?  ¿He procurado o inducido al aborto?  ¿Odio a alguien?  ¿He causado conflictos de separación con alguien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He robado?  ¿He restituido lo robado o reparado el daño de alguna manera?  ¿He envidiado a otros o a sus biene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He pedido perdón cuando he hecho algún daño?  Si he sido injuriado, ¿he perdonado o he estado dispuesto a perdonar?  ¿Mantengo deseos de venganza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Sean perfectos como su Padre es perfecto”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ál es la dirección fundamental de mi vida?  ¿Vivo esta vida terrena sabiendo que hay otra Vida después de ésta o creo que al morir todo se acaba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Me aplico a avanzar en la vida espiritual con la oración, los Sacramentos, la lectura de la Palabra de Dios, la instrucción religiosa y tratando de ser cada vez mejor a los ojos de Dio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veras me esfuerzo en superar mis vicios, mis malas inclinaciones, mis pecados?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He pecado de gula en comidas y bebidas?  ¿Me he drogado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¿Me he opuesto a Dios de alguna manera?  ¿Le he reclamado algo?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He pecado de orgullo, engreimiento, vanidad, jactancia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He impuesto mi voluntad a los demás contra su libertad y sus derecho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¿Cómo he usado mi tiempo, mis fuerzas, mis condiciones, los dones que Dios me ha dado?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¿He soportado con paciencia y serenidad los dolores y contrariedades que he tenido?  ¿Los he ofrecido a Dios?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He observado la ley de ayuno y abstinencia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¿He mantenido mis sentidos y todo mi cuerpo en la pureza y castidad requerida según mi estado de vida?  ¿He observado la ley moral dentro del Matrimonio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¿He fornicado?  ¿Me distraigo en pensamientos, deseos y acciones impuras?  ¿He consentido en la búsqueda desordenada de placer?  ¿Me he distraído con la pornografía? ¿He incitado al pecado a otros con mi ejemplo y comportamiento, con mi falta de decencia?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He caído en la hipocresía?  ¿He actuado alguna vez contra mi conciencia por temor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O DE CONTRI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Jesús, mi Señor y Redentor:  yo me arrepiento  de todos los pecados que he cometido hasta hoy, y me pesa de todo corazón, porque con ellos ofendí a  un Dios tan bu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 xml:space="preserve">Propongo firmemente no volver a pecar y confío en que, por tu infinita misericordia, me has de conceder el perdón de mis culpas y me has de llevar a la vida eterna.  Amén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46:00Z</dcterms:created>
  <dc:creator/>
  <dc:description/>
  <cp:keywords/>
  <dc:language>en-US</dc:language>
  <cp:lastModifiedBy>mirella</cp:lastModifiedBy>
  <dcterms:modified xsi:type="dcterms:W3CDTF">2007-04-23T17:28:00Z</dcterms:modified>
  <cp:revision>56</cp:revision>
  <dc:subject/>
  <dc:title>EXAMEN DE CONCIENCIA</dc:title>
</cp:coreProperties>
</file>