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CONCIENCIA  AVANZA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e examen es para aquellos que, amando a Cristo, </w:t>
      </w:r>
    </w:p>
    <w:p>
      <w:pPr>
        <w:pStyle w:val="Normal"/>
        <w:jc w:val="center"/>
        <w:rPr/>
      </w:pPr>
      <w:r>
        <w:rPr>
          <w:b/>
        </w:rPr>
        <w:t xml:space="preserve">no se conforman con evitar pecados graves, </w:t>
        <w:br/>
        <w:t>sino que desean amarle con todo el coraz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La confesión sólo puede hacerse ante un sacerdot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marás a Dios sobre todas las cosas (Primer mandamient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 tomarás el nombre de Dios en vano. (Segundo Mandamien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-¿Reconozco a Dios como mi Creador, como mi Dueño, Quien me ha dado la libertad para que opte libremente por El y para que lo ame con toda mi alma, con todo mi corazón y con todas mis fuerzas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He amado a Dios sobre TO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¿Lo he amado sobre todas las cosas y sobre todas las persona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¿Es Dios lo primero y más importante en mi vida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A quién (que) le he dado la mayor aten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hecho de mi familia, trabajo, apostolados, programas, ideas u otras cosas buenas mi primer am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Reconozco a Dios TRINIDAD: Padre, Hijo y Espíritu Santo, Tres Personas inseparables en un solo Dios? ¿O busco relacionarme sólo con Jesús, porque no me gusta tanto Dios Padre? ¿Acepto en su totalidad el mensaje de Verdad y de Vida que Jesucristo nos dejó en su Palabra? ¿Reconozco la acción del Espíritu Santo en mi vida y en la vida de la Iglesi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Me reconozco y siento hijo(a) de Dio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¿Me doy cuenta del altísimo privilegio de poder llamar a Dios “Padre”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Sé en la práctica lo que es confiar en el amor y el poder de D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e confío todo a Dios o ando haciendo las cosas por mi cue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Me doy cuenta y reconozco que es Dios Quien obra en mí y que sin El nada so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Confío en Dios cuando todo parece ir m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Confío en que tanto mis capacidades, como mis limitaciones , así como las situaciones personales o familiares que me tocan vivir son parte del plan de Dios para mi santificació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Alguna vez le he reclamado a Dios por algo que me ha sucedido a mí o a alguien? ¿Le he protestado a Dio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Me recuerdo de agradecer a Dios por todo lo que me ha dado y me da, y por todas las gracias que ha dispuesto a lo largo de mi vida para mi salvación etern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Me doy cuenta y le he pedido perdón por las veces que he desperdiciado sus gracias y por las veces que le he dado la espald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¿He caído en superstición </w:t>
      </w:r>
      <w:r>
        <w:rPr>
          <w:i/>
        </w:rPr>
        <w:t>o algún tipo de ocultismo (brujería, hechicería, poder mental, metafísica, astrología, adivinación, cartomancia, santería, magia, fetichismo, espiritismo, satanismo)</w:t>
      </w:r>
      <w:r>
        <w:rPr/>
        <w:t xml:space="preserve"> u otra práctica ajena al cristianis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ación Dia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-¿Dedico tiempo a amar a Dios dialogando con El en la oració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-¿Sé alabar a Dios en la oración, agradecerle, entregarme a El, pedirle perdón … o sólo sé pedirle, proponerle y hasta exigirle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Cómo ha sido diariamente mi tiempo personal con Dios; liturgia de las horas; oración famili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alabado a Dios; le he dado gracias o me he quej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Intercedo por mi familia, grupo, Iglesia, por el mu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orado con el corazón, abierto al Espíritu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Tomo tiempo para discern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He sabido guardar silencio en la oración o hablo sólo y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Sé lo que es esperar al Señor, escucharlo?  ¿Lo he hec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uándo me da alguna enseñanza la guardo en mi corazón y busco profundizar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Incluyo a mi esposo/a (u otra persona formada y prudente) en mi discernimiento o sólo les informo?  ¿Escucho, obedezco y respeto a los que tienen legitima autoridad sobre mi (leyes justas, jefes, etc.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é criterios tengo para determinar si algo que quiero hacer es del Espíritu Santo o es mí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parece importante tener y seguir siempre esos criter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Uso los dones que Dios me dio para su glor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Estoy abierto a recibir nuevos dones según Dios disponga?</w:t>
      </w:r>
    </w:p>
    <w:p>
      <w:pPr>
        <w:pStyle w:val="Normal"/>
        <w:jc w:val="both"/>
        <w:rPr/>
      </w:pPr>
      <w:r>
        <w:rPr/>
        <w:t>-¿He sido legalista (haciendo solo lo necesario para cumplir) o vivo mi fe en el Espíritu entregándome con todo el coraz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edie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Busco conocer en la oración la voluntad de Dios para mi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Obedezco la enseñanza del magisterio o interpreto a mi man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é motiva mi vida, la voluntad de Dios o mis propios "buenos" planes? (mi volunt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e permito a Dios guiarme o le "entrego" los planes ya hechos para que los bendiga y me ayude a realizar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Colaboro activamente en los planes que Dios tiene para mi vid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¿Sé decirle “sí” tanto en los momentos de alegría, como en los momentos de tristeza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Busco siempre la voluntad de Dios, no sólo evitando el pecado, sino también indagando cuáles son sus designios para mi vid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Mis gustos, criterios, dudas, confusiones, pensamientos, actitudes y valores -en qué instancias no han estado bajo el Señ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ud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¿Estudio mi fe católica (Biblia, magisterio, </w:t>
      </w:r>
      <w:r>
        <w:rPr>
          <w:i/>
        </w:rPr>
        <w:t>Catecismo de la Iglesia Católica, Compendio del Catecismo,</w:t>
      </w:r>
      <w:r>
        <w:rPr/>
        <w:t xml:space="preserve"> libros sólidos) o me contento con mi propio modo de entender a Dios?;  ¿Estoy avanzando en mi formación como deb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é pasos prácticos doy para formarme en la 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den y Prioridad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Mi tiempo responde a las prioridades de Dios o a las presiones de cualquier persona u ocasión para `quedar bien'?  ¿Interpreto lo que hago en la perspectiva de la vida eterna? ¿Reflexiono sobre mi muerte; sobre el juicio fi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Me preparo debidamente para la Vida Eterna o sólo pienso en la vida terren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Tengo prioridades claras y soy firme para vivirlas? ¿Pierdo el tiempo (revistas, programas, internet, etc.) que no edific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Tengo un horario y organizo el día con disciplina, dando tiempo a cada área con sabiduría: oración, familia, trabajo...?;  ¿En que me he desordenado? ¿Me quedo en algo que me gusta sabiendo que es hora de hacer otra co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Respeto el tiempo y necesidades de otros: cuando busco ayuda, en el teléfono, etc..?</w:t>
      </w:r>
    </w:p>
    <w:p>
      <w:pPr>
        <w:pStyle w:val="Normal"/>
        <w:jc w:val="both"/>
        <w:rPr/>
      </w:pPr>
      <w:r>
        <w:rPr/>
        <w:t>-¿Cuido la salud; tengo algún vicio, falta de ejercicio, descanso, alimentación... Me cuido demasi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ntificarás el día del Señ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Tercer Mandamien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Guardo el día del Señor para el Señor o trabajo innecesariamente ese dí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Voy a misa todos los domingos?  ¿Voy a misa diaria si pue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adorado y puesto todo mi corazón en Cristo Eucarístico que me espera en el sagra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o he amado y consolado por tanto que se le ofen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preparo bien para recibir al Señor en la Eucaristí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¿Le agradezco al Señor su presencia viva en la Eucaristía o tomo esto como un derech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Cru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He meditado ante la cruz?; ¿busco su poder transformador y su sabiduría?; ¿cómo se manifiesta en mi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Pido a Dios la gracia de amar la cruz o la recha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he salido de la voluntad de Dios por evitar la cru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Acepto los sufrimientos como parte de su plan de salvación para mí y para otros? ¿Comprendo y practico el valor redentor del sufrimient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Uno mi cruz a la de Cristo?: problemas, enfermedades, responsabilidades, personas, mi edad, mi vocación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Busco la satisfacción de todas mis necesidades físicas y emocionales o sé mortificarme por amor a Jesú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uno a la cruz del que suf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sacrifico para am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fes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Rechazo el pecado aunque este sea aceptable según la cultura?; ¿He pensado o actuado ligeramente como si la rectitud de los santos es "exageración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evitado la ocasión de pecado: ambientes, programas, malas amistades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Busco que Dios me enseñe mi pecado (también pecados viejos y olvidados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¿Le pido a Dios que me muestre cómo soy verdaderamente o prefiero verme como creo que soy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Rechazo la verdad sobre mí cuando me la muestra o la acepto con humildad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Reconozco y reparo con responsabilidad mis pecados y faltas o me justif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Cuándo me corrigen, lo agradezco, </w:t>
      </w:r>
      <w:r>
        <w:rPr>
          <w:i/>
        </w:rPr>
        <w:t>dándome cuenta que es una oportunidad para verme tal cual soy y para crecer en humil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uándo fue mi última confesión?; ¿Minimicé el pecado por pena?; ¿han habido camb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ice una confesión completa o escondí al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Me confieso con frecuencia o considero que no tengo pecado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Hay algo (hábito, herida, complejo) que el enemigo usa para su provecho?; ¿Qué hago para permitirle a Dios que me lib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í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Me he consagrado a Ella y, si lo he hecho, vivo mi consagración plenamente?  ¿Có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Acepto y </w:t>
      </w:r>
      <w:r>
        <w:rPr>
          <w:i/>
        </w:rPr>
        <w:t>le agradezco</w:t>
      </w:r>
      <w:r>
        <w:rPr/>
        <w:t xml:space="preserve"> su cuidado maternal?;  ¿Me dejo formar por ella?  ¿Có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Recurro a ella en oración, medito su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La reconozco y venero como Madre de Dios y Madre mí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Rezo el Rosario, como medio para aprender con Ella a imitar a su Hij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Aprovecho las gracias del rezo del Rosario en familia … en grup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laciones con otros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Están todas mis relaciones a la luz del Señor: amorosas, castas, sanas y since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Guardo odios o enemista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Sé perdonar cuando me siento ofendido? ¿O soy rencoroso y resentid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Debo reconciliarme con alguien y no lo he hecho?</w:t>
      </w:r>
    </w:p>
    <w:p>
      <w:pPr>
        <w:pStyle w:val="Normal"/>
        <w:jc w:val="both"/>
        <w:rPr/>
      </w:pPr>
      <w:r>
        <w:rPr/>
        <w:t>-Peleas, rivalidades, violencias, ambiciones, discordias, sectarismo, disensiones, envidias, eb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sido fiel a los compromisos con mis hermanos y con otros?; ¿Estoy creciendo en estos compromis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confiable en el hogar, grupo, trabajo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umplo mis promesas, compromisos, guardo confidencial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Busco la unidad en el Señor? </w:t>
      </w:r>
      <w:r>
        <w:rPr>
          <w:i/>
        </w:rPr>
        <w:t>(Fil. 2, 1-11, 1 Cor. 10, 1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¿Soy servicial? </w:t>
      </w:r>
      <w:r>
        <w:rPr>
          <w:i/>
        </w:rPr>
        <w:t xml:space="preserve">¿Disfruto servir por el servicio mismo y porque me hace sentir bien, o lo hago por servir a Dios en los demás? Al servir, ¿soy portador de Dios o de mí mismo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Soy atento sin ser curio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prudente en lo que hablo y como actú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agradecido por el servicio que recib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¿Pienso primero en mí o en los demás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Busco mi propio bien o el de los demá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 el Hog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onrarás a tu padre y a tu madr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uarto mandamient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¿Obedezco, cuido y honro a mis padres según mi edad y sus necesida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oy tiempo a la familia?; ¿Cenar ju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iversio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ospital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Relación con herman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Responsabilidad en los estud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Ayuda económica al hogar según neces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sados: (además de lo mencionad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Protejo mi casa y los míos de las malas influencias del ambiente? ¿Có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manipulado con mis estados de ánimo y enfados para que se haga lo que qui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Permito que otros (padres, amigos) manipulen o se antepongan al matrimonio?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onro y respeto a mi esposo/a en todo mo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compartido con mi esposo/a la visión para la familia?; ¿le escucho con inter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e expreso amor, cariño y respeto a mi esposo/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on mis hij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etecto los problemas y los enfrento con sabidurí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é medidas tomo para que mi casa sea un hog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responsable y ordenado con la economía?; ¿Les ayudo para que puedan orar, estudiar, descansar, ir a su grupo, cumplir sus responsabilida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ormación: de los hijos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¿comparto con ellos, enseño y guío?, ¿escucho?, ¿disciplino con sabiduría?; ¿les doy buena educación para ser buenos cristianos? ¿Dejo de corregirlos o los consiento para tener su aprobación y para ser preferido y no criticado por ell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 matarás. (Quinto Mandamient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De algún modo he matado o atentado contra la vida? (ej.: apoyo o participación en aborto, suicidio, conducir sin cuidado, actos irresponsables que ponen una vida en peligro, agresión, violencia, etc.? ¿He atentado contra la dignidad de algui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¿He inducido a alguien a pecar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¿He dañado la reputación de alguie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 cometerás actos impuros. (no adulterio, no fornicación) (Sexto Mandamien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He buscado afectividad fuera del orden del Señ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Como distingo entre sentimentalismo y una auténtica relación de amor entre hermanos? ¿Me relaciono según mi estado de ánimo o lo que edifica en el amo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Fantasías o actos impuros, conmigo mismo o con otr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histes, programas, actitud seductora, inmodestia en vest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Obedezco el plan de Dios para la sexualidad en mi estado de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 robarás (Séptimo mandamiento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De algún modo he rob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escuidando o no devolviendo propiedad ajena o común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aprovecho de mi puesto para beneficio person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¿Me he dejado sobornar o he sobornad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¿He administrado los bienes propios o ajenos con ligereza o deshonestidad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 Habl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o levantarás falsos testimonios ni mentirás (Octavo Mandamiento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Quién inspira mis palabras: Dios o mi ego? ¿He querido dar mi opinión en to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igo la verdad?; ¿He revelado secretos; he juzgado (o chismeado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he quejado buscando conmiseración o desaho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puesto mi atención a lo indebi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He hablado lo que no edifica: chistes con groserías, hirientes a una raza, nacionalidad, etc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Miento para quedar bie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ras de Misericord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Corporales:</w:t>
      </w:r>
      <w:r>
        <w:rPr/>
        <w:t xml:space="preserve"> solidaridad con enfermos/ hambrientos/ sedientos/presos/ desnudos/ forasteros/ enterrar los muertos. ¿Veo a estos como hermanos por los que me entrego o estadístic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Espirituales:</w:t>
      </w:r>
      <w:r>
        <w:rPr/>
        <w:t xml:space="preserve"> dar buen consejo/ corregir/ perdonar (¿guardo algún resentimiento?)/ consolar/ sufrir con paciencia las molestias del prójimo/ rezar por los vivos y los mue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Estoy atento al dolor ajeno?; ¿Hago acepción de personas según su aparienci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Vivo en sencillez?;  ¿Imito a Cristo que fue pobre?; ¿soy libre de apegos material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e refleja esto en mi actitud en las compras?; ¿me dejo llevar por antojos?; ¿cuál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Coopero con las obras de la Iglesia con verdadero sacrificio y amor o doy de mis sob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vangeliz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Soy testimonio?; ¿Soy sal de la tierra y luz del mu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esfuerzo de todo corazón para que Cristo sea conocido y amado por to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Estoy en comunión con el espíritu misionero de la Igles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levo a mis amistades al Señor o dejo que ellas me arrastren al mu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uando evangelizo, ¿lo hago con seguridad o como si fuera una opinión cualquiera?; ¿Respondo al Espíritu o me paraliza el “qué dirán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minio de las Emociones: Resentimientos, caprichos, impulsos, miedos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Cuáles son mis emociones más sali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as someto al Señor para encausarlas para el bien? ¿de qué forma están afectando mi comportami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Busco primero mi interés y comodidad o servir con am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cados Capitales y Virtudes Contrari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cluye pensamien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berbia / Humild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He sido humilde al pensar, me he comparado con otros, he tratado de llamar la atención con mi sabiduría', mi físico, etc.?; ¿Me reconozco pequeñito?; ¿Desprecio a otros en mi coraz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Me he resentido por el trato o puesto recibido?; ¿Cual es la motivación de mis aspiraciones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istingo entre lo que es doctrina y lo que es mi opinión?;  ¿Soy prudente al dar mi opinión; creo que es la única; creo que sin mi presencia las cosas no van bi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é distinguir lo que es mi misión o me entrometo en lo que no me correspon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Reconozco que no tengo razón de gloriarme sino en Cristo? </w:t>
      </w:r>
      <w:r>
        <w:rPr>
          <w:i/>
        </w:rPr>
        <w:t>¿Verdaderamente atribuyo toda la gloria a Dio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¿En que forma mis acciones están mezcladas con orgullo, vanidad, egoísmo, </w:t>
      </w:r>
      <w:r>
        <w:rPr>
          <w:i/>
        </w:rPr>
        <w:t>engreimiento, arroganci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Reconozco mis errores y pido perd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Puedo ayudar sin mand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Busco aprobación, reconocimientos, honores y alabanza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Hago las cosas por quedar bie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Rechazo las humillaciones o las sé aprovechar como medio para adquirir humildad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varicia / Generosid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Estoy apegado a las cosas? ¿Sacrifico tiempo, dinero, para servir según el plan de D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Soy generoso o egoísta con los bienes materiales? ¿Sé dar y darm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Juego con el din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ujuria / Castidad</w:t>
      </w:r>
      <w:r>
        <w:rPr/>
        <w:t xml:space="preserve"> (ya examinado arr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ra vs. Pacie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-¿Soy intransigente e intolerante?  ¿Impaciente e iracund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Se lidiar con las cruces, enfermedades, problemas con relaciones, trabajo, etc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Pierdo la paz; manifiesto mal humor cuando las cosas no son como yo esp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Le hecho la culpa a las circunstancias?  (ej. "me sacaron de quicio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ula vs. Templan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Como más de lo necesario?  ¿ayu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Estoy adicto al alcohol, la droga, píldor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nvidia vs. Carid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¿Siento celos por posiciones, talentos... otros grupos de la Iglesia? o me alegro cuando otros mejoran. ¿qué casos puedo pensar en que no me aleg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¿Codicio o envidio los bienes o las cualidades de los demá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¿Distraigo mis pensamientos en comparaciones que me llevan a la envidi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¿Tengo escondidos reclamos a Dios por el bienestar o cualidades de los demás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eza vs. Dilige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¿Me he quedado dormido como los discípulos ante lo que Jesús me pedí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atento a cumplir mis debe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Qué hago para edificar mi familia y gru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Soy rápido a servir aun cuando no tengo gan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"Descanso" más de lo necesa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¿Dejo las cosas para más tar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enaventuranzas (Mateo 5, 1-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¿He sido pobre de espíritu, libre de apegos? </w:t>
      </w:r>
      <w:r>
        <w:rPr>
          <w:i/>
        </w:rPr>
        <w:t>¿Me reconozco y estoy convencido de que no soy nada ante Dio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He sido manso, paciente, edificando con medios sa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He llorado ante los pecados que ofenden a Dios? </w:t>
      </w:r>
      <w:r>
        <w:rPr>
          <w:i/>
        </w:rPr>
        <w:t>¿Me arrepiento de mis pecados porque Dios no merece estas ofensa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¿He tenido hambre y sed de justicia? </w:t>
      </w:r>
      <w:r>
        <w:rPr>
          <w:i/>
        </w:rPr>
        <w:t xml:space="preserve">¿Tengo deseos de santidad? ¿Trato de ser santo, porque Dios me quiere santo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¿He sido misericordioso, </w:t>
      </w:r>
      <w:r>
        <w:rPr>
          <w:i/>
        </w:rPr>
        <w:t>comprensivo, tolerante, magnánimo, compas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He sido limpio de corazón, puro de pensamiento? </w:t>
      </w:r>
      <w:r>
        <w:rPr>
          <w:i/>
        </w:rPr>
        <w:t>¿Tengo rectitud de intención o hay hipocresía en mi proceder? ¿Hago las cosas con pureza de intención o hay dobleces en mis acciones? ¿Tengo “honestidad mental”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¿Trabajo por la paz, en mi persona, hogar, grupo, mun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¿Sufro con gozo al ser perseguido por causa de la justicia?  ¿Cómo reacciono ante las criticas "injustas" o incomprensiones, </w:t>
      </w:r>
      <w:r>
        <w:rPr>
          <w:i/>
        </w:rPr>
        <w:t xml:space="preserve">desprecios, acusaciones, injusticias, ataques, calumnias, agresiones? ¿Las aprovecho como medios de purificación y santificación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ste Examen de Conciencia es tomado de</w:t>
      </w:r>
      <w:r>
        <w:rPr>
          <w:b/>
        </w:rPr>
        <w:t xml:space="preserve"> </w:t>
      </w:r>
      <w:r>
        <w:rPr>
          <w:b/>
          <w:i/>
        </w:rPr>
        <w:t>www.corazones.org</w:t>
      </w:r>
    </w:p>
    <w:p>
      <w:pPr>
        <w:pStyle w:val="Normal"/>
        <w:jc w:val="both"/>
        <w:rPr>
          <w:b/>
          <w:b/>
        </w:rPr>
      </w:pPr>
      <w:r>
        <w:rPr/>
        <w:t xml:space="preserve">(excepto </w:t>
      </w:r>
      <w:r>
        <w:rPr>
          <w:i/>
        </w:rPr>
        <w:t>itálicas</w:t>
      </w:r>
      <w:r>
        <w:rPr/>
        <w:t xml:space="preserve"> que son agregados de</w:t>
      </w:r>
      <w:r>
        <w:rPr>
          <w:b/>
        </w:rPr>
        <w:t xml:space="preserve"> </w:t>
      </w:r>
      <w:r>
        <w:rPr>
          <w:b/>
          <w:i/>
        </w:rPr>
        <w:t>www.buenanueva.net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27:00Z</dcterms:created>
  <dc:creator>mirella</dc:creator>
  <dc:description/>
  <cp:keywords/>
  <dc:language>en-US</dc:language>
  <cp:lastModifiedBy>Susana Bakos</cp:lastModifiedBy>
  <dcterms:modified xsi:type="dcterms:W3CDTF">2012-12-17T01:40:00Z</dcterms:modified>
  <cp:revision>11</cp:revision>
  <dc:subject/>
  <dc:title>EXAMEN DE CONCIENCIA  AVANZADO</dc:title>
</cp:coreProperties>
</file>